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11430</wp:posOffset>
            </wp:positionV>
            <wp:extent cx="803275" cy="836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</wp:posOffset>
            </wp:positionH>
            <wp:positionV relativeFrom="paragraph">
              <wp:posOffset>11430</wp:posOffset>
            </wp:positionV>
            <wp:extent cx="803275" cy="83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  <w:szCs w:val="30"/>
        </w:rPr>
        <w:t>POHÁR DRAHANSKÉ VRCHOVINY 2013</w:t>
        <w:br/>
        <w:t>Velká cena obce Suchý</w:t>
      </w:r>
      <w:r>
        <w:rPr>
          <w:rFonts w:cs="Calibri" w:ascii="Calibri" w:hAnsi="Calibri"/>
          <w:b/>
          <w:bCs/>
          <w:sz w:val="30"/>
          <w:szCs w:val="30"/>
          <w:u w:val="single"/>
        </w:rPr>
        <w:br/>
      </w:r>
      <w:r>
        <w:rPr>
          <w:rFonts w:cs="Calibri" w:ascii="Calibri" w:hAnsi="Calibri"/>
          <w:b/>
          <w:sz w:val="30"/>
          <w:szCs w:val="30"/>
        </w:rPr>
        <w:t>11. května 2013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MÍSTO KONÁNÍ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Suchý, Penzion U Petra (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mapy.cz/" \l "x=16.768057&amp;y=49.481258&amp;z=17&amp;t=s&amp;u=u&amp;umc=9mjfRxU-e1&amp;uml=Suchý č.p. 20%2C Suchý%2C okres Blansko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mapa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, gps: 48°28'52.68"N, 16°46'06.55"E)</w:t>
        <w:br/>
      </w:r>
      <w:r>
        <w:rPr>
          <w:rFonts w:cs="Calibri" w:ascii="Calibri" w:hAnsi="Calibri"/>
          <w:i/>
          <w:sz w:val="20"/>
          <w:szCs w:val="20"/>
          <w:u w:val="single"/>
        </w:rPr>
        <w:t>KANCELÁŘ ZÁVODU:</w:t>
      </w:r>
      <w:r>
        <w:rPr>
          <w:rFonts w:cs="Calibri" w:ascii="Calibri" w:hAnsi="Calibri"/>
          <w:sz w:val="20"/>
          <w:szCs w:val="20"/>
        </w:rPr>
        <w:t xml:space="preserve"> </w:t>
        <w:tab/>
        <w:t>Penzion U Petra</w:t>
        <w:br/>
      </w:r>
      <w:r>
        <w:rPr>
          <w:rFonts w:cs="Calibri" w:ascii="Calibri" w:hAnsi="Calibri"/>
          <w:i/>
          <w:sz w:val="20"/>
          <w:szCs w:val="20"/>
          <w:u w:val="single"/>
        </w:rPr>
        <w:t>TYP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MTB XC, cross-country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u w:val="single"/>
        </w:rPr>
        <w:t>TRAŤ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Trať je vedena po polních a lesních cestách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HLAVNÍ POŘADATEL:</w:t>
      </w:r>
      <w:r>
        <w:rPr>
          <w:rFonts w:cs="Calibri" w:ascii="Calibri" w:hAnsi="Calibri"/>
          <w:sz w:val="20"/>
          <w:szCs w:val="20"/>
        </w:rPr>
        <w:tab/>
        <w:t>MORAVEC SOKOL BENEŠOV, registrovaný u ČSC, č. reg.: 0620433</w:t>
      </w:r>
      <w:r>
        <w:rPr>
          <w:rFonts w:cs="Calibri" w:ascii="Calibri" w:hAnsi="Calibri"/>
          <w:i/>
          <w:sz w:val="20"/>
          <w:szCs w:val="20"/>
          <w:u w:val="single"/>
        </w:rPr>
        <w:br/>
        <w:t>POŘADATEL ZÁVODU:</w:t>
      </w:r>
      <w:r>
        <w:rPr>
          <w:rFonts w:cs="Calibri" w:ascii="Calibri" w:hAnsi="Calibri"/>
          <w:sz w:val="20"/>
          <w:szCs w:val="20"/>
        </w:rPr>
        <w:t xml:space="preserve"> </w:t>
        <w:tab/>
        <w:t>Obec Suchý, Suchý 99, 680 01 Boskovice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ŘEDITEL ZÁVODU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 xml:space="preserve">Jiří Vyklický, mobil: 603 294 586,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starosta@obecsuchy.cz</w:t>
        </w:r>
      </w:hyperlink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iCs/>
          <w:sz w:val="20"/>
          <w:szCs w:val="20"/>
        </w:rPr>
        <w:br/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HLAVNÍ ROZHODČÍ: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  <w:t>Erik Řezník, mobil: 736 484 607, email: erik@okbag.cz</w:t>
        <w:br/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ZDRAVOTNÍ ZAJIŠTĚNÍ: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  <w:t>Martina Šmídová, všeobecná zdravotní sestra, tel.: 776 254 917</w:t>
        <w:br/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ČASOVÝ PLÁN: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  <w:tab/>
        <w:tab/>
        <w:t>Registrace závodníků od 8:30, nejpozději 30 minut před startem každé kategorie.</w:t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59"/>
        <w:gridCol w:w="1417"/>
        <w:gridCol w:w="1418"/>
        <w:gridCol w:w="1276"/>
        <w:gridCol w:w="1134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ční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lka okruhu (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ko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ážed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 a mlad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ážed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 a mlad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6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a mlad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6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a mlad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až 9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 -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až 9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4 - 2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až 12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 - 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až 12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 - 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až 14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 - 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až 14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 - 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až 18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 - 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až 16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 - 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až 18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 - 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až 16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 - 1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Eli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ž 39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- 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Exp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ž 39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- 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Masters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až 49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4 - 19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Masters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 a více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3 a star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 více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a starš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:4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left="1410" w:hanging="1410"/>
        <w:rPr>
          <w:rFonts w:ascii="Calibri" w:hAnsi="Calibri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410" w:hanging="1410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tegorie do 6 let – ZDARMA</w:t>
        <w:br/>
        <w:t>Kategorie 7 až 14 let – 20 Kč</w:t>
      </w:r>
      <w:r>
        <w:rPr>
          <w:rFonts w:cs="Calibri" w:ascii="Calibri" w:hAnsi="Calibri"/>
          <w:b/>
          <w:color w:val="FF0000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Kategorie 15 až 18 let – 50 Kč</w:t>
        <w:br/>
        <w:t>Ostatní kategorie – 100 Kč</w:t>
        <w:br/>
        <w:t>V ceně startovného je zahrnuto občerstvení pro každého závodníka.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ŘEDPIS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br/>
      </w:r>
      <w:r>
        <w:rPr>
          <w:rFonts w:cs="Arial" w:ascii="Calibri" w:hAnsi="Calibri"/>
          <w:b/>
          <w:bCs/>
          <w:sz w:val="20"/>
          <w:szCs w:val="20"/>
        </w:rPr>
        <w:t xml:space="preserve">Závod je zařazen do kalendáře ČSC. Závodí se dle ustanovení Soutěžního řádu pro závody horských kol v ČR vydaného Komisí MTB ČSC, Celkového rozpisu PDV 2013 a tohoto rozpisu závodu, které jsou závazné pro všechny startující. </w:t>
        <w:br/>
        <w:t>K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ždý závodník startuje na základě vyplněného prohlášení na vlastní nebezpečí a musí být vybaven cyklistickou přilbou. Pořadatel si vyhrazuje právo na změnu tohoto rozpisu.</w:t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AKTUÁLNÍ INFORMACE A VÝSLEDKY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pohardrahanskevrchoviny.cz</w:t>
        </w:r>
      </w:hyperlink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br/>
        <w:t>CENY,  HODNOCENÍ A BODOVÁNÍ:</w:t>
        <w:br/>
      </w:r>
      <w:r>
        <w:rPr>
          <w:rFonts w:cs="Arial" w:ascii="Calibri" w:hAnsi="Calibri"/>
          <w:b/>
          <w:bCs/>
          <w:color w:val="000000"/>
          <w:sz w:val="20"/>
          <w:szCs w:val="20"/>
        </w:rPr>
        <w:t>Řídí se celkovým rozpisem Poháru Drahanské vrchoviny 2013.</w:t>
      </w:r>
      <w:r>
        <w:rPr>
          <w:rFonts w:cs="Arial" w:ascii="Calibri" w:hAnsi="Calibri"/>
          <w:bCs/>
          <w:color w:val="000000"/>
          <w:sz w:val="20"/>
          <w:szCs w:val="20"/>
        </w:rPr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DALŠÍ INFO:</w:t>
      </w:r>
      <w:r>
        <w:rPr>
          <w:rFonts w:cs="Arial" w:ascii="Calibri" w:hAnsi="Calibri"/>
          <w:bCs/>
          <w:color w:val="000000"/>
          <w:sz w:val="20"/>
          <w:szCs w:val="20"/>
        </w:rPr>
        <w:tab/>
      </w:r>
      <w:r>
        <w:rPr>
          <w:rFonts w:cs="Arial" w:ascii="Calibri" w:hAnsi="Calibri"/>
          <w:b/>
          <w:bCs/>
          <w:sz w:val="20"/>
          <w:szCs w:val="20"/>
        </w:rPr>
        <w:t>Součástí Velké ceny je UKRAJINA Cup – „sranda“ závod historických kol s jedním převodem.</w:t>
      </w:r>
      <w:r>
        <w:rPr>
          <w:rFonts w:cs="Arial" w:ascii="Calibri" w:hAnsi="Calibri"/>
          <w:bCs/>
          <w:color w:val="000000"/>
          <w:sz w:val="20"/>
          <w:szCs w:val="20"/>
        </w:rPr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LÁN TRATÍ:</w:t>
      </w:r>
      <w:r>
        <w:rPr>
          <w:rFonts w:cs="Arial" w:ascii="Calibri" w:hAnsi="Calibri"/>
          <w:bCs/>
          <w:color w:val="000000"/>
          <w:sz w:val="20"/>
          <w:szCs w:val="20"/>
        </w:rPr>
        <w:tab/>
        <w:t xml:space="preserve">Budou uvedeny jako příloha tohoto rozpisu na stránce seriálu </w:t>
      </w:r>
      <w:hyperlink r:id="rId6">
        <w:r>
          <w:rPr>
            <w:rStyle w:val="InternetLink"/>
            <w:rFonts w:cs="Arial" w:ascii="Calibri" w:hAnsi="Calibri"/>
            <w:b/>
            <w:bCs/>
            <w:sz w:val="20"/>
            <w:szCs w:val="20"/>
          </w:rPr>
          <w:t>www.pohardrahanskevrchoviny.cz</w:t>
        </w:r>
      </w:hyperlink>
      <w:r>
        <w:rPr>
          <w:rFonts w:cs="Arial" w:ascii="Calibri" w:hAnsi="Calibri"/>
          <w:b/>
          <w:bCs/>
          <w:color w:val="000000"/>
          <w:sz w:val="20"/>
          <w:szCs w:val="20"/>
        </w:rPr>
        <w:t>.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br/>
        <w:br/>
      </w:r>
      <w:r>
        <w:rPr>
          <w:rFonts w:cs="Arial" w:ascii="Calibri" w:hAnsi="Calibri"/>
          <w:b/>
          <w:bCs/>
          <w:color w:val="000000"/>
          <w:sz w:val="20"/>
          <w:szCs w:val="20"/>
        </w:rPr>
        <w:t>Schváleno Komisí STK Jihomoravského svazu cyklistiky dne 6. 5. 2013. Schválil Erik Řezník</w:t>
        <w:br/>
        <w:t>Úprava rozpisu 8.5.2013 – Erik Řezník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rosta@obecsuchy.cz" TargetMode="External"/><Relationship Id="rId5" Type="http://schemas.openxmlformats.org/officeDocument/2006/relationships/hyperlink" Target="http://www.pohardrahanskevrchoviny.cz/" TargetMode="External"/><Relationship Id="rId6" Type="http://schemas.openxmlformats.org/officeDocument/2006/relationships/hyperlink" Target="http://www.pohardrahanskevrchovin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7:00Z</dcterms:created>
  <dc:creator>OkBag1</dc:creator>
  <dc:description/>
  <dc:language>en-US</dc:language>
  <cp:lastModifiedBy>OKBAG</cp:lastModifiedBy>
  <cp:lastPrinted>2013-05-08T21:46:00Z</cp:lastPrinted>
  <dcterms:modified xsi:type="dcterms:W3CDTF">2013-05-08T19:48:00Z</dcterms:modified>
  <cp:revision>4</cp:revision>
  <dc:subject/>
  <dc:title>VELKÁ CENA OBCE BUKOVÁ</dc:title>
</cp:coreProperties>
</file>