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ROZPIS ZÁVODU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NÁZEV ZÁVODU: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Závody horských kol „Velká cena města Znojma“</w:t>
        <w:br/>
      </w:r>
      <w:r>
        <w:rPr>
          <w:rFonts w:cs="Calibri" w:ascii="Calibri" w:hAnsi="Calibri"/>
          <w:i/>
          <w:sz w:val="20"/>
          <w:szCs w:val="20"/>
          <w:u w:val="single"/>
        </w:rPr>
        <w:t>TERMÍN KONÁNÍ:</w:t>
      </w:r>
      <w:r>
        <w:rPr>
          <w:rFonts w:cs="Calibri" w:ascii="Calibri" w:hAnsi="Calibri"/>
          <w:sz w:val="20"/>
          <w:szCs w:val="20"/>
        </w:rPr>
        <w:t xml:space="preserve"> </w:t>
        <w:tab/>
        <w:t>neděle 2. 6. 2013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MÍSTO KONÁNÍ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nojmo</w:t>
        <w:br/>
      </w:r>
      <w:r>
        <w:rPr>
          <w:rFonts w:cs="Calibri" w:ascii="Calibri" w:hAnsi="Calibri"/>
          <w:i/>
          <w:sz w:val="20"/>
          <w:szCs w:val="20"/>
          <w:u w:val="single"/>
        </w:rPr>
        <w:t>KANCELÁŘ ZÁVODU:</w:t>
      </w:r>
      <w:r>
        <w:rPr>
          <w:rFonts w:cs="Calibri" w:ascii="Calibri" w:hAnsi="Calibri"/>
          <w:sz w:val="20"/>
          <w:szCs w:val="20"/>
        </w:rPr>
        <w:t xml:space="preserve"> </w:t>
        <w:tab/>
        <w:t>Znojemská Beseda, Masarykovo náměstí  č. 22, registrace od 8.30 hodin</w:t>
        <w:br/>
      </w:r>
      <w:r>
        <w:rPr>
          <w:rFonts w:cs="Calibri" w:ascii="Calibri" w:hAnsi="Calibri"/>
          <w:i/>
          <w:sz w:val="20"/>
          <w:szCs w:val="20"/>
          <w:u w:val="single"/>
        </w:rPr>
        <w:t>TYP ZÁVODU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horská k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TRAŤ ZÁVODU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pro  nejmenší děti  (odrážedlaokolo náměstí, pro větší v blízkosti náměstí, dospělí  okruh 4k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(40% historická dlažba, 20% hliněný povrh,  20% šotolina, 20% asfalt v různé kvalitě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u w:val="single"/>
        </w:rPr>
        <w:t>POŘADATEL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              Cyklo Klub Kučera Znojmo, Vídeňská třída 707/25, tel 608 736 135,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e-mail: cykloklubkucera@seznam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ŘEDITEL ZÁVODU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iCs/>
          <w:sz w:val="20"/>
          <w:szCs w:val="20"/>
        </w:rPr>
        <w:t>Ing. Luděk Jelínek</w:t>
        <w:br/>
      </w:r>
      <w:r>
        <w:rPr>
          <w:rFonts w:cs="Calibri" w:ascii="Calibri" w:hAnsi="Calibri"/>
          <w:i/>
          <w:iCs/>
          <w:sz w:val="20"/>
          <w:szCs w:val="20"/>
          <w:u w:val="single"/>
        </w:rPr>
        <w:t>HLAVNÍ ROZHODČÍ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  <w:t>Ing. Jiří Dohnal</w:t>
      </w:r>
      <w:r>
        <w:rPr>
          <w:rFonts w:cs="Calibri" w:ascii="Calibri" w:hAnsi="Calibri"/>
          <w:i/>
          <w:iCs/>
          <w:sz w:val="20"/>
          <w:szCs w:val="20"/>
          <w:u w:val="single"/>
        </w:rPr>
        <w:br/>
        <w:t>ZDRAVOTNÍ ZAJIŠTĚNÍ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  <w:t>Soukromá zdravotní přepravní služba + lékař</w:t>
        <w:br/>
      </w:r>
      <w:r>
        <w:rPr>
          <w:rFonts w:cs="Calibri" w:ascii="Calibri" w:hAnsi="Calibri"/>
          <w:i/>
          <w:iCs/>
          <w:sz w:val="20"/>
          <w:szCs w:val="20"/>
          <w:u w:val="single"/>
        </w:rPr>
        <w:t>ČASOVÝ PLÁN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  <w:tab/>
        <w:t>dle vypsaných kategorií</w:t>
      </w:r>
    </w:p>
    <w:tbl>
      <w:tblPr>
        <w:tblW w:w="94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72"/>
        <w:gridCol w:w="1097"/>
        <w:gridCol w:w="170"/>
        <w:gridCol w:w="1354"/>
        <w:gridCol w:w="1607"/>
      </w:tblGrid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as startu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Kategori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očet okruhů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élka trati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8:30 hodin</w:t>
            </w:r>
          </w:p>
        </w:tc>
        <w:tc>
          <w:tcPr>
            <w:tcW w:w="800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Registrace závodníků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 konec prezentace 30 minut před startem kategorie )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9.30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Odrážedla chlapci a dívky do 4 let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2009 a více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cca 50 metrů 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9.35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Dívky do 6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007 a mladš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x okolo náměst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cca 450 metrů 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9.35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Chlapci do 6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007 a mladš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x okolo náměst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45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9.45 hodin 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Dívky od 7 do 9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2004-2006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3x okolo náměst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135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9.45 hodin 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Chlapci od 7 do 9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004-200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3x okolo náměst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135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0:00 hodin 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Mladší žákyně 10-12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2001-2003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x mal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245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0:00 hodin 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Mladší žáci 10-12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2001-2003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x mal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25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0:20 hodin 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Starší žáci 13-14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999-2000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x mal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50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0:20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Starší žákyně 13-14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999-2000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x mal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50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0:45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Vyhlášení výsledků dětských kategorií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1:03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adeti 15-16 let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997-199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3x velk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120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1:03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adetky 15-16 let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997-199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3x velk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120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1:04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Junioři 17-18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995-1996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x velk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160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1: 04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Juniorky 17-18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995-1996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x velk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160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0:00 hodin 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Muži ELITE 19-39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974-1994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7x velk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280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1:01 hodin 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Muži HOBBY 19-39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974-1994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x velk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200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1:05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Ženy 19 let a více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994 a starší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x velk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200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1:02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Muži MASTERS 2 40 - 49 let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1964-1973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6x velk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240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1:02 hodi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Muži MASTERS 3 50 let a více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963 a starš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x velký okru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ca 16000 metrů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4:15 hodin</w:t>
            </w:r>
          </w:p>
        </w:tc>
        <w:tc>
          <w:tcPr>
            <w:tcW w:w="639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Vyhlášení výsledků závodu a celkového pořadí</w:t>
            </w:r>
          </w:p>
        </w:tc>
        <w:tc>
          <w:tcPr>
            <w:tcW w:w="16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STARTOVNÉ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  <w:tab/>
        <w:t xml:space="preserve">Dětské kategorie 20,- (pro celý pohár Znojemský VZP CUP 50,-Kč, Kadeti, Junioři a ženy 60,- Kč, ostatní 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100,-  pro všechny platící slevový  kupón v hodnotě 50,- pro konzumaci v restauraci Country saloon v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" w:ascii="Calibri" w:hAnsi="Calibri"/>
          <w:bCs/>
          <w:color w:val="000000"/>
          <w:sz w:val="20"/>
          <w:szCs w:val="20"/>
        </w:rPr>
        <w:t>dvoře Znojemské Besedy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PŘEDPIS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 xml:space="preserve">Závodí se dle ustanovení Soutěžního řádu pro závody horských kol v ČR vydaného komisí MTB ČSC, 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</w:t>
      </w:r>
      <w:r>
        <w:rPr>
          <w:rFonts w:cs="Arial" w:ascii="Calibri" w:hAnsi="Calibri"/>
          <w:b/>
          <w:bCs/>
          <w:sz w:val="20"/>
          <w:szCs w:val="20"/>
        </w:rPr>
        <w:t>Celkového rozpisu PDV 2011 a tohoto rozpisu závodu, které jsou závazné pro všechny startující.</w:t>
      </w:r>
      <w:r>
        <w:rPr>
          <w:rFonts w:cs="Arial" w:ascii="Calibri" w:hAnsi="Calibri"/>
          <w:bCs/>
          <w:sz w:val="20"/>
          <w:szCs w:val="20"/>
        </w:rPr>
        <w:t xml:space="preserve"> Každý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závodník startuje na základě vyplněného prohlášení na vlastní nebezpečí a musí být vybaven cyklistickou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</w:t>
      </w:r>
      <w:r>
        <w:rPr>
          <w:rFonts w:cs="Arial" w:ascii="Calibri" w:hAnsi="Calibri"/>
          <w:bCs/>
          <w:color w:val="000000"/>
          <w:sz w:val="20"/>
          <w:szCs w:val="20"/>
        </w:rPr>
        <w:t>přilbou. Pořadatel si vyhrazuje právo na změnu tohoto rozpisu.</w:t>
        <w:br/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CENY,  HODNOCENÍ A BODOVÁNÍ:</w:t>
      </w:r>
      <w:r>
        <w:rPr>
          <w:rFonts w:cs="Arial" w:ascii="Calibri" w:hAnsi="Calibri"/>
          <w:bCs/>
          <w:i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Finanční prémie pro kategorii ELITE ostatní kategorie minimálně  3 věcné ceny. </w:t>
        <w:br/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PLÁN TRATÍ:</w:t>
      </w:r>
      <w:r>
        <w:rPr>
          <w:rFonts w:cs="Arial" w:ascii="Calibri" w:hAnsi="Calibri"/>
          <w:bCs/>
          <w:color w:val="000000"/>
          <w:sz w:val="20"/>
          <w:szCs w:val="20"/>
        </w:rPr>
        <w:tab/>
        <w:t>Mapa tratí k prohlédnutí www.cykloklubkucera.cz</w:t>
        <w:br/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DALŠÍ INFO:</w:t>
      </w:r>
      <w:r>
        <w:rPr>
          <w:rFonts w:cs="Arial" w:ascii="Calibri" w:hAnsi="Calibri"/>
          <w:bCs/>
          <w:color w:val="000000"/>
          <w:sz w:val="20"/>
          <w:szCs w:val="20"/>
        </w:rPr>
        <w:tab/>
        <w:t xml:space="preserve">Ochutnávka vín z produkce podporujících subjektů. Ochutnávka výrobků firmy PENCO. Prezentace vozů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Škoda. Pro přihlášené slevový kupón od firmy Freeport, Občerstvení v restauraci Country saloon cc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" w:ascii="Calibri" w:hAnsi="Calibri"/>
          <w:bCs/>
          <w:color w:val="000000"/>
          <w:sz w:val="20"/>
          <w:szCs w:val="20"/>
        </w:rPr>
        <w:t>25m od místa prezentace (ve dvoře Znojemské Besedy)</w:t>
        <w:br/>
        <w:br/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20:00Z</dcterms:created>
  <dc:creator>OkBag1</dc:creator>
  <dc:description/>
  <cp:keywords/>
  <dc:language>en-US</dc:language>
  <cp:lastModifiedBy>Ivo Pokorny</cp:lastModifiedBy>
  <dcterms:modified xsi:type="dcterms:W3CDTF">2013-05-04T13:20:00Z</dcterms:modified>
  <cp:revision>2</cp:revision>
  <dc:subject/>
  <dc:title>VELKÁ CENA OBCE BUKOVÁ</dc:title>
</cp:coreProperties>
</file>