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MÍSTO KONÁNÍ: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Sportovní reál Kořenec, gps : 49°31.74168'N, 16°45.32217'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vanish/>
          <w:sz w:val="20"/>
          <w:szCs w:val="20"/>
        </w:rPr>
        <w:t>49°31.74282'N, 16°45.31952'E49°31.74282'N, 16°45.31952'E49°31.74282'N, 16°45.31952'E49°31.74282'N, 16°45.31952'E49°31.74282'N, 16°45.31952'E</w:t>
      </w:r>
      <w:r>
        <w:rPr>
          <w:rFonts w:cs="Calibri" w:ascii="Calibri" w:hAnsi="Calibri"/>
          <w:i/>
          <w:sz w:val="20"/>
          <w:szCs w:val="20"/>
          <w:u w:val="single"/>
        </w:rPr>
        <w:t>KANCELÁŘ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Šatny TJ Sokol Kořenec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  <w:u w:val="single"/>
        </w:rPr>
        <w:t>TYP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MTB XC, cross-country</w:t>
      </w:r>
    </w:p>
    <w:p>
      <w:pPr>
        <w:pStyle w:val="Normal"/>
        <w:ind w:left="2124" w:hanging="212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TRAŤ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>Po travnatých, polních cestách a pěšinách. Asi jedna třetina hlavního okruhu vede lesním terénem po lesních cestách. Start a cíl je za kulturním domem v areálu místního amfiteátru v těsném sousedství fotbalového hřiště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KOORDINÁTOR SERIÁLU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RAVEC TEAM z.s., 680 01 Boskovice, Nám. 9. května 98/9, IČ 02308231</w:t>
        <w:br/>
      </w:r>
      <w:r>
        <w:rPr>
          <w:rFonts w:cs="Calibri" w:ascii="Calibri" w:hAnsi="Calibri"/>
          <w:i/>
          <w:sz w:val="20"/>
          <w:szCs w:val="20"/>
          <w:u w:val="single"/>
        </w:rPr>
        <w:t>POŘADA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Obec Kořenec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korenec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ŘEDI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Miroslav Zemánek, mobil: 606481401, 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tarosta@korenec.</w:t>
        </w:r>
        <w:r>
          <w:rPr>
            <w:rStyle w:val="InternetLink"/>
            <w:rFonts w:cs="Calibri" w:ascii="Calibri" w:hAnsi="Calibri"/>
            <w:iCs/>
            <w:sz w:val="20"/>
            <w:szCs w:val="20"/>
          </w:rPr>
          <w:t>cz</w:t>
        </w:r>
      </w:hyperlink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HLAVNÍ ROZHODČ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>Tereza Tlamková</w:t>
      </w:r>
      <w:r>
        <w:rPr>
          <w:rFonts w:cs="Calibri" w:ascii="Calibri" w:hAnsi="Calibri"/>
          <w:b/>
          <w:iCs/>
          <w:sz w:val="20"/>
          <w:szCs w:val="20"/>
        </w:rPr>
        <w:t xml:space="preserve">, tel.: 721 269 958, email: </w:t>
      </w:r>
      <w:hyperlink r:id="rId4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TerezaTlamkova@seznam.cz</w:t>
        </w:r>
      </w:hyperlink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</w:t>
      </w:r>
      <w:r>
        <w:rPr>
          <w:rFonts w:cs="Calibri" w:ascii="Calibri" w:hAnsi="Calibri"/>
          <w:i/>
          <w:iCs/>
          <w:sz w:val="20"/>
          <w:szCs w:val="20"/>
          <w:u w:val="single"/>
        </w:rPr>
        <w:t>DRAVOTNÍ ZAJIŠTĚN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 xml:space="preserve">Kateřina Prudková, tel. 731 180 483, e-mail: </w:t>
      </w:r>
      <w:hyperlink r:id="rId5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prudkovak@seznam.cz</w:t>
        </w:r>
      </w:hyperlink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ČASOVÝ PLÁN: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  <w:tab/>
        <w:t>Registrace závodníků nejpozději 30 minut před startem každé kategori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1701"/>
        <w:gridCol w:w="142"/>
        <w:gridCol w:w="1842"/>
        <w:gridCol w:w="1560"/>
        <w:gridCol w:w="1275"/>
        <w:gridCol w:w="1276"/>
      </w:tblGrid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l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ategor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oční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élka okru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očet okruhů</w:t>
            </w:r>
          </w:p>
        </w:tc>
      </w:tr>
      <w:tr>
        <w:trPr>
          <w:trHeight w:val="2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 / 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borový záv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7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 / 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borový záv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- 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rážed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1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rážed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1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6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0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6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0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až 8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až 8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:1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yhlášení výsledk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lap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až 10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6 – 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vk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až 10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6 – 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adší žáci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 až 12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4 - 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ladší žákyn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až 12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4 –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rší žá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až 14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2 –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tarší žákyně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až 14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2 –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Štafe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 1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:3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yhlášení výsledk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už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až 39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77 - 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unioři a Kadet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až 18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98 - 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: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ži Masters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 až 49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67 - 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ži Masters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 a více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66 a star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a více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97 a star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iorky a kadetk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až 18 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98 - 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:4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yhlášení výsledk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ŠTAFETY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Startují kategorie 1x závodník do 12 let, 1x závodník do 18let a 1xzávodník nad 18let. Pořadí startů není omezeno. Minimálně jeden člen štafety musí být ženského pohlaví, členové štafety nemusí být z jednoho oddílu.</w:t>
      </w:r>
    </w:p>
    <w:p>
      <w:pPr>
        <w:pStyle w:val="Normal"/>
        <w:autoSpaceDE w:val="false"/>
        <w:ind w:left="1410" w:hanging="141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tegorie do 14 let – 20 Kč. Kategorie 15 až 18 let – 50 Kč. Ostatní kategorie – 100 Kč</w:t>
        <w:br/>
        <w:t>V ceně startovného je zahrnuto občerstvení pro každého závodník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 xml:space="preserve">PŘEDPIS: </w:t>
      </w:r>
      <w:r>
        <w:rPr>
          <w:rFonts w:cs="Arial" w:ascii="Calibri" w:hAnsi="Calibri"/>
          <w:b/>
          <w:bCs/>
          <w:sz w:val="20"/>
          <w:szCs w:val="20"/>
        </w:rPr>
        <w:t>Závod je zařazen do kalendáře ČSC. Závodí se dle ustanovení Soutěžního řádu pro závody horských kol v ČR vydaného Komisí MTB ČSC, Celkového rozpisu PDV 2016 a tohoto rozpisu závodu, které jsou závazné pro všechny startující. K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ždý závodník startuje na základě vyplněného prohlášení na vlastní nebezpečí a musí být vybaven cyklistickou přilbou. Pořadatel si vyhrazuje právo na změnu tohoto rozpisu.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AKTUÁLNÍ INFORMACE A VÝSLEDKY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pohardrahanskevrchoviny.cz</w:t>
        </w:r>
      </w:hyperlink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br/>
        <w:t xml:space="preserve">CENY,  HODNOCENÍ A BODOVÁNÍ: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Řídí se celkovým rozpisem Poháru Drahanské vrchoviny 2016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LÁN TRATÍ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Budou vyvěšeny v místě konání v den závodu a zveřejněny na webu </w:t>
      </w:r>
      <w:hyperlink r:id="rId7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pohardrahanskevrchoviny.cz</w:t>
        </w:r>
      </w:hyperlink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5960</wp:posOffset>
            </wp:positionH>
            <wp:positionV relativeFrom="paragraph">
              <wp:posOffset>106680</wp:posOffset>
            </wp:positionV>
            <wp:extent cx="1428115" cy="100393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OFICIÁLNÍ TRÉNINK:</w:t>
      </w:r>
      <w:r>
        <w:rPr>
          <w:rFonts w:cs="Arial" w:ascii="Calibri" w:hAnsi="Calibri"/>
          <w:bCs/>
          <w:i/>
          <w:color w:val="000000"/>
          <w:sz w:val="20"/>
          <w:szCs w:val="20"/>
        </w:rPr>
        <w:t>V pátek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20. května od 17.00 hodin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  <w:u w:val="single"/>
        </w:rPr>
      </w:r>
    </w:p>
    <w:sectPr>
      <w:headerReference w:type="default" r:id="rId9"/>
      <w:type w:val="nextPage"/>
      <w:pgSz w:w="11906" w:h="16838"/>
      <w:pgMar w:left="992" w:right="992" w:gutter="0" w:header="567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650</wp:posOffset>
          </wp:positionH>
          <wp:positionV relativeFrom="paragraph">
            <wp:posOffset>-7239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81915</wp:posOffset>
          </wp:positionV>
          <wp:extent cx="923925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POHÁR DRAHANSKÉ VRCHOVINY</w:t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3. závod</w:t>
    </w:r>
    <w:r>
      <w:rPr>
        <w:rFonts w:cs="Calibri" w:ascii="Calibri" w:hAnsi="Calibri"/>
        <w:b/>
        <w:bCs/>
        <w:sz w:val="28"/>
        <w:szCs w:val="28"/>
        <w:u w:val="single"/>
      </w:rPr>
      <w:br/>
    </w:r>
    <w:r>
      <w:rPr>
        <w:rFonts w:cs="Calibri" w:ascii="Calibri" w:hAnsi="Calibri"/>
        <w:b/>
        <w:color w:val="0099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i/>
        <w:color w:val="009900"/>
        <w:sz w:val="32"/>
        <w:szCs w:val="32"/>
        <w:u w:val="single"/>
      </w:rPr>
      <w:t>Velká cena obce Kořenec</w:t>
    </w:r>
    <w:r>
      <w:rPr>
        <w:rFonts w:cs="Calibri" w:ascii="Calibri" w:hAnsi="Calibri"/>
        <w:b/>
        <w:i/>
        <w:color w:val="33CC33"/>
        <w:sz w:val="32"/>
        <w:szCs w:val="32"/>
        <w:u w:val="single"/>
      </w:rPr>
      <w:br/>
    </w:r>
    <w:r>
      <w:rPr>
        <w:rFonts w:cs="Calibri" w:ascii="Calibri" w:hAnsi="Calibri"/>
        <w:b/>
        <w:i/>
        <w:sz w:val="28"/>
        <w:szCs w:val="28"/>
      </w:rPr>
      <w:t>sobota 21. květn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ec.cz/" TargetMode="External"/><Relationship Id="rId3" Type="http://schemas.openxmlformats.org/officeDocument/2006/relationships/hyperlink" Target="mailto:starosta@korenec.cz" TargetMode="External"/><Relationship Id="rId4" Type="http://schemas.openxmlformats.org/officeDocument/2006/relationships/hyperlink" Target="mailto:TerezaTlamkova@seznam.cz" TargetMode="External"/><Relationship Id="rId5" Type="http://schemas.openxmlformats.org/officeDocument/2006/relationships/hyperlink" Target="mailto:prudkovak@seznam.cz" TargetMode="External"/><Relationship Id="rId6" Type="http://schemas.openxmlformats.org/officeDocument/2006/relationships/hyperlink" Target="http://www.pohardrahanskevrchoviny.cz/" TargetMode="External"/><Relationship Id="rId7" Type="http://schemas.openxmlformats.org/officeDocument/2006/relationships/hyperlink" Target="http://www.pohardrahanskevrchoviny.cz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OkBag1</dc:creator>
  <dc:description/>
  <dc:language>en-US</dc:language>
  <cp:lastModifiedBy>uzivatel</cp:lastModifiedBy>
  <cp:lastPrinted>2016-05-16T21:15:00Z</cp:lastPrinted>
  <dcterms:modified xsi:type="dcterms:W3CDTF">2016-05-16T19:15:00Z</dcterms:modified>
  <cp:revision>8</cp:revision>
  <dc:subject/>
  <dc:title>VELKÁ CENA OBCE BUKOVÁ</dc:title>
</cp:coreProperties>
</file>